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го экологиче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конкурса с международным участием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селфи - селфи с пользой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ы без заявок или с не заполненными полями заявки рассматриваться не будут!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/ Название коллекти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 (ов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реги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рабо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Эко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(район, населенный пункт, объе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Источник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водного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его на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Эко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авно у Вас сформировалась эта экопривычка (дни, месяцы, год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(школьники и студ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рослые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йлу с фотографией присвойте такое же имя, как и в графе «Название работ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1:00Z</dcterms:created>
  <dc:creator>107-3</dc:creator>
  <dc:description/>
  <dc:language>en-US</dc:language>
  <cp:lastModifiedBy/>
  <cp:lastPrinted>1995-11-21T17:41:00Z</cp:lastPrinted>
  <dcterms:modified xsi:type="dcterms:W3CDTF">2020-07-13T03:5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