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кции, посвященной Всемирному дню борьбы со СПИДом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(1 декабря)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Пропаганда ЗОЖ и профилактика СПИДа среди подростков и молодежи Пограничн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влечь внимание общественности проблеме СПИ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Информирование подростков и молодежи района о СПИД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851"/>
        <w:jc w:val="both"/>
        <w:rPr/>
      </w:pPr>
      <w:r>
        <w:rPr>
          <w:sz w:val="26"/>
          <w:szCs w:val="26"/>
        </w:rPr>
        <w:t>3. Пропаганда волонтерского движения среди подростков и молодеж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акци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учреждения Пограничн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проведения акци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Акция проводится с 30 ноября по 03 декабря 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Каждое общеобразовательное учреждение самостоятельно осуществляют подбор мероприятий для проведения 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иктори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атрализованные представ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ставка плакатов по борьбе с табакокур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руппы социального рис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бесед и занятий с детьми и молодежью группы социального рис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филактических занятий, игровых программ со сверстниками, младшими школьни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ая диск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о итогам акции, предоставить фото отчет в Администрацию Пограничного муниципального округа (не более 5 фотографий на эл. почту  </w:t>
      </w:r>
      <w:r>
        <w:rPr>
          <w:sz w:val="26"/>
          <w:szCs w:val="26"/>
          <w:lang w:val="en-US"/>
        </w:rPr>
        <w:t>pogran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x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 Отчет принимается до 08 декабря 2021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бразовательные учреждения Пограничн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Администрация Пограничного муниципального округа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00:00Z</dcterms:created>
  <dc:creator>User</dc:creator>
  <dc:description/>
  <cp:keywords/>
  <dc:language>en-US</dc:language>
  <cp:lastModifiedBy>Admin</cp:lastModifiedBy>
  <cp:lastPrinted>2021-11-23T14:27:00Z</cp:lastPrinted>
  <dcterms:modified xsi:type="dcterms:W3CDTF">2021-11-25T00:18:00Z</dcterms:modified>
  <cp:revision>8</cp:revision>
  <dc:subject/>
  <dc:title/>
</cp:coreProperties>
</file>