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                                                                                                                                                                                        Пограничного муниципального округа                                                                                                                                                                                                    от «_</w:t>
      </w:r>
      <w:r>
        <w:rPr>
          <w:sz w:val="26"/>
          <w:szCs w:val="26"/>
          <w:u w:val="single"/>
        </w:rPr>
        <w:t>09</w:t>
      </w:r>
      <w:r>
        <w:rPr>
          <w:sz w:val="26"/>
          <w:szCs w:val="26"/>
        </w:rPr>
        <w:t>_»_</w:t>
      </w:r>
      <w:r>
        <w:rPr>
          <w:sz w:val="26"/>
          <w:szCs w:val="26"/>
          <w:u w:val="single"/>
        </w:rPr>
        <w:t>06</w:t>
      </w:r>
      <w:r>
        <w:rPr>
          <w:sz w:val="26"/>
          <w:szCs w:val="26"/>
        </w:rPr>
        <w:t>____ 2021 № ___</w:t>
      </w:r>
      <w:r>
        <w:rPr>
          <w:sz w:val="26"/>
          <w:szCs w:val="26"/>
          <w:u w:val="single"/>
        </w:rPr>
        <w:t>551</w:t>
      </w:r>
      <w:r>
        <w:rPr>
          <w:sz w:val="26"/>
          <w:szCs w:val="26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и границы избирательных участ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Пограничн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проведения голосования и подсчета голосов избира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541"/>
        <w:gridCol w:w="3684"/>
        <w:gridCol w:w="326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 избирательного участк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ницы избирательного участ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селенные пункты, улицы, дома в границах избирательного участк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4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sz w:val="26"/>
                <w:szCs w:val="26"/>
                <w:lang w:val="ru-RU"/>
              </w:rPr>
              <w:t>часть территории поселка городского типа Пограничный в границах: от нулевого км. автомобильной дороги подъезд к                                пгт. Пограничный в западном направлении вдоль автомобильной дороги «Уссурийск-Пограничный - Госграница» до пересечения                  с  ул. Луговая, далее в северном направлении до пересечения с ул. Карантинная и                             в северном направлении до пересечения                       с железнодорожными путями (включая                            ул. Карантинная, ул. Подгорная, д. 1 А),  далее  в восточном направлении вдоль железнодорожных путей до мемориала                     на сопке Снеговая и от мемориала  вдоль четной стороны ул. Орлова (не включая                     ул. Орлова) до пересечения ул. Орлова -                         ул. Школьная, далее в юго-восточном направлении до пересечения ул. Станционная               с ул. Пограничная (включая  ул. Школьная, Школьный переулок) и в восточном направлении по ул. Пограничная  (полностью включая ул. Пограничная) до пересечения                   с автомобильной дорогой «Пограничный-Уссурийск», далее в южном направлении                    до нулевого км. автомобильной дороги подъезд к  пгт. Пограничны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ение МБОУ «Пограничная средняя общеобразовательная школа № 2 Пограничного муниципального округа имени Байко Варвары Филипповны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 Пограничный,                             ул. Пограничная, д. 6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граничны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булаторная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ая д.12, 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алейная улица (полностью)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ый переулок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тинн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ая улица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расова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1-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тная д. 2,16-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овозная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раничная улица (полностью)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рная улица (полностью)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ционная улиц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четная д. 7                                 четная д. 10-14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женн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переулок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сурийская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км (полностью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40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асть территории поселка городского типа Пограничный в границах: от железнодорожного переезда в пгт. Пограничный в западном направлении вдоль железнодорожных путей до мемориала на сопке Снеговая, далее и от мемориала  в  восточном направлении вдоль ул. Орлова (включая ул. Орлова) до пересечения с                     ул. Школьная, далее в юго-восточном направлении к пересечению   ул. Станционная и ул. Пограничная и в восточном направлении  вдоль нечетной стороны ул. Пограничная (не включая ул. Пограничная) до пересечения                   с ул. Некрасова, далее в северном направлении по ул. Некрасова (включая ул. Некрасова)                  до  пересечения с ул. Орлова и в  восточном направлении вдоль ул. Орлова (включая                ул. Орлова)  до здания № 55 Г по ул. Орлова, далее по нечетной стороне ул. Орлова (включая нечетную сторону ул. Орлова) до пересечения с автомобильной дорогой «Уссурийск–Пограничный» и в северо-восточном направлении до железнодорожного переезда в  пгт.. Пограничны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Культурно-досугового центра МКУ «Централизованная культурно - досуговая система Пограничного муниципального округа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Пограничный муниципальный округ,               пгт. Пограничны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Орлова, д. 14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граничны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ая улица нечетная д.1-9                              четная д. 4-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зальная улица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расова улиц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четная д. 3В,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ая д. 2А, 4,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житие ОПК (полностью)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а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1-7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ая д. 2-6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овозная улица нечетная д. 3-2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ая д. 2-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онная улица нечетная д.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ная д. 4, 6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сурийская улица нечетная д. 3-2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ная д. 2-6                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40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асть территории поселка городского типа Пограничный в границах: от дома № 66 по                ул. Орлова (включая дома № 66-80 А)                          в восточном направлении до территории в/ч 2019 (включая территорию в/ч 2019) и от территории в/ч 2019 в северо-западном направлении до пересечения с железнодорожными путями, далее в западном направлении вдоль ул. Дубовика (не включая ул. Дубовика) до пересечения с ул. Матросова и в северном направлении по ул. Матросова (включая ул. Матросова) до пересечения с                 ул. Советская, далее в западном направлении вдоль ул. Советская (не включая ул. Советская) до  пересечения с ул. Ломоносова и в южном направлении вдоль ул. Ломоносова (не включая ул. Ломоносова)  до пересечения   с   ул. Ленина, далее в западном направлении по ул. Ленина (включая ул. Ленина) до пересечения с ул. Пионерская, далее                              в западном направлении по четной стороне               ул. Ленина до дома № 66 (включая дом № 66 ул. Ленина), далее в южном направлении по  ул. Пионерская (включая ул. Пионерская) до пересечения с железнодорожными путями и в восточном направлении вдоль железнодорожных путей до пересечения с железнодорожным переездом в п. Пограничный, далее в юго-западном направлении по четной стороне  ул. Орлова                 до дома № 66  по  ул. Орлова             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ение ОАО  «Пограничная МПМ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 Пограничны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убовика, д. 8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граничны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сковая часть 20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ка ул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четная д. 1-15                          четная д.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а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четная д. 117-149                         четная д. 66-112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носова улица нечетная д. 3                                четная д. 2,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сова улица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а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ая 66-80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онерская улица нечетная д. 1-7                                 четная д. 4-8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н-Ят-Сена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ная д. 2-6 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40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асть территории поселка городского типа Пограничный в границах: от пересечения                       ул. Матросова-ул. Дубовика в восточном направлении по ул. Дубовика (включая                     ул. Дубовика) до пересечения с железнодорожными путями и затем вдоль железнодорожных путей до  примыкающего к железнодорожным путям дома № 252 по                     ул. Ленина, далее в северо-западном направлении по прямой линии до пересечения с рекой Нестеровка и в западном направлении вдоль реки Нестеровка до дома № 12 Восточного переулка, далее в западном направлении по ул. Советская (включая                      ул. Советская) до пересечения с                                         ул. Ломоносова   и в восточном направлении по ул. Советская до пересечения  с                            ул. Матросова, далее в южном направлении вдоль ул. Матросова (не включая                             ул. Матросова) до  пересечения ул. Матросова-ул. Дубов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вшее помещение ОАО «Пограничное РТП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Пограничный муниципальный округ,              пгт. Пограничны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 2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граничны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шилова улица (полностью)          Восточный переул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овика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четная д. 17-57                              четная д. 10-64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а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151-22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ая д. 126-2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аторов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ая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137-177                                четная д. 108-15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40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асть территории поселка городского типа Пограничный в границах: от дома № 89 по нечетной стороне ул. Ленина (включая дома № 89, 91) в восточном направлении до пересечения с ул. Пионерская, далее в восточном направлении вдоль ул. Ленина            (не включая ул. Ленина) до пересечения с                   ул. Ломоносова и в северном направлении по ул. Ломоносова (включая ул. Ломоносова) до пересечения с ул. Кирова, далее в восточном направлении вдоль ул. Кирова (включая ул. Кирова) до пересечения с ул. Советская, далее                  в северо-западном направлении по прямой линии до дома № 17 по ул. Краева и в западном направлении по ул. Краева (включая                  ул. Краева полностью) до пересечения с ул. Ломоносова, далее в западном направлении вдоль реки Нестеровка до дома № 28 по                              ул. Буденного и в южном направлении по                         ул. Буденного (включая ул. Буденного) до пересечения с ул. Кирова, далее в восточном направлении по ул. Кирова (включая ул. Кирова) до пересечения с ул. Рабочая, далее в южном направлении по ул. Рабочая (включая ул. Рабочая) до дома № 89 по ул. Лен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Международного автовокзала ООО «Транспортная компания «РостТранс-Приморье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граничны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 Сун Ят Сена, д.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граничны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енного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13-27                                четная д. 20-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а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66-108                           четная д. 67-1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улица нечетная д. 25-45                                        четная д. 20-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а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четная д. 89-9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носова улица нечетная д. 11-17                              четная д. 10А, 10, 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онерская улица нечетная д. 13-23                                четная д. 14-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17-51                              четная д. 16-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ая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93-135                                 четная д. 76-10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н Ят Сена улица нечетная д. 5-19                                     четная д. 10-1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40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часть территории поселка городского типа Пограничный в границах: от пересечения ул. Пирогова–ул. Ленина в юго–восточном направлении до пересечения с железнодорожными путями, далее в восточном направлении вдоль железнодорожный путей до  здания № 2 по ул. Красноармейская и в северном направлении по ул. Красноармейская (включая ул. Красноармейская) до пересечения с ул. Советская, далее в восточном направлении по нечетной стороне                             ул. Советская (включая нечетную сторону               ул. Советская) до пересечения с  ул. Карла Маркса и в северном  направлении по ул. Карла Маркса (включая ул. Карла Маркса) до пересечения   с ул. Кирова, далее в северном направлении по ул. Карла Маркса   (не включая ул. Карла Маркса) до пересечения с                            ул. Набережная и в западном направлении по четной стороне ул. Набережная (включая четную сторону ул. Набережная ) до дома № 6  по ул. Набережная (не включая дом № 6                     ул. Набережная), далее в южном направлении вдоль ул. Решетникова (не включая                           ул. Решетникова) до пересечения с                   ул. Советская и в восточном направлении по нечетной стороне ул. Советская (включая нечетную сторону ул. Советская) до пересечения с ул. Гагарина, далее в южном направлении по ул. Гагарина (включая                ул. Гагарина) до пересечения с ул. Ленина и в западном направлении по четной стороне                 ул. Ленина (включая четную сторону                          ул. Ленина) до пересечения  ул. Пирогова–                  ул. Лен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ение МБУ ДО «Детская школа искусств Пограничного муниципального округ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пгт. Пограничный,                         ул. Гагарина, д. 8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граничны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гарина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1-13А, 15А                             четная д. 6-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ла Маркс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четная д. 8-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а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5-45                            четная д. 2-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улица нечетная д. 1-9                                           четная д. 2-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армейская улица нечетная д. 3-25 А                                             четная д. 12-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а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36 Б, 38-4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ережная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ая д. 10-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ая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9А, 11-49                                  четная д. 2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40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часть территории поселка городского типа Пограничный в границах: от здания № 2 по              ул. Красноармейская (не включая его) в восточном направлении вдоль железнодорожных путей до пересечения с                    ул. Пионерская (не включая ул. Пионерская), далее в северо-западном направлении до дома № 4 по ул. Рабочая и в северном направлении по ул. Рабочая (включая  ул. Рабочая) до пересечения  с ул. Ленина, далее в северном направлении по  ул. Рабочая (не включая ул. Рабочая) до пересечения с ул. Кирова и в западном направлении вдоль четной стороны ул. Кирова (не включая четную сторону ул. Кирова) до пересечения с  ул. Карла Маркса, далее в южном направлении вдоль четной стороны ул. Карла Маркса (не включая ул. Карла Маркса) до пересечения с                               ул. Советской и в западном направлении по четной стороне ул. Советская (включая дом              № 50) до пересечения с ул. Красноармейская, далее в южном направлении вдоль четной стороны ул. Красноармейская (не включая                 ул. Красноармейская) до здания № 2 по                             ул. Красноармейская (не включая его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отдела ЗАГС Администрации Пограничного муниципального округ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 Пограничны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ветская, д. 63 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граничны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енного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1-7                            четная д. 4 А, 4 Б, 6-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а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71-87                             четная д. 50-6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7                             четная д. 2 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ая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61-87                                четная д. 50-6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40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территории поселка городского типа Пограничный в границах: от дома № 2Ж по                 ул. Ленина (погрузочный пункт станции Гродеково) в восточном направлении  вдоль железнодорожных путей до  пересечения с                  ул. Решетникова, далее в северо-восточном направлении до пересечения ул. Пирогова-ул. Ленина и в восточном направлении по нечетной стороне  ул. Ленина (включая нечетную сторону ул. Ленина) до пересечения с ул. Гагарина, далее в северном направлении вдоль ул. Гагарина (не включая ул. Гагарина)  до пересечения с ул. Советская и в западном направлении по четной стороне ул. Советская (включая четную сторону ул. Советская) до пересечения  с ул. Пирогова, далее в северном направлении по ул. Пирогова (включая                  ул. Пирогова) до пересечения с ул. Кирова и  в северном направлении по   ул. Решетникова (включая ул. Решетникова)  до пересечения с                   ул. Набережная (включая дом № 6 по                       ул. Набережная),  далее  в западном направлении вдоль четной стороны                              ул. Набережная (включая четную сторону                    ул. Набережная) до дома № 2В по                              ул. Набережная и в юго-западном направлении до дома № 2Ж по ул. Ленина (погрузочный пункт станции Гродеково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краевого государственного казенного специального (коррекционного) образовательного учреждения для обучающихся воспитанников с ограниченными возможностями здоровья «Пограничная специальная общеобразовательная школа-интернат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 Пограничны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енина, д. 10 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граничны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юхера улица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а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1-49А                            четная д. 2-32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ережная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ая д. 2-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гова ули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икова улица нечетная д. 1-31, 33А                                     четная д. 2-12Б, 14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ая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3-9                                 четная д. 2-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улица (полностью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4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территории поселка городского типа Пограничный в границах: от пересечения                  ул. Кирова-ул. Карла Маркса в восточном направлении по ул. Кирова (включая                       ул. Кирова) до пересечения с ул. Буденного и в северном направлении вдоль ул. Буденного (не включая ул. Буденного) до пересечения с рекой Нестеровка, далее в восточном направлении вдоль реки Нестеровка до пересечения с                               ул. Ломоносова и в северном направлении по ул. Ломоносова (включая     ул. Ломоносова) до пересечения с ул. Колхозной,  далее в восточном направлении по ул. Колхозная (включая ул. Колхозная) до пересечения с                   ул. Полевая и в северном направлении по                   ул. Полевая (включая ул. Полевая) до пересечения с ул.  Калинина, далее в северо-западном направлении по прямой до  дома                 № 173 по ул. Лазо и  в западном направлении по ул. Лазо (включая ул. Лазо) до пересечения с ул. Карла Маркса, далее в южном направлении вдоль ул. Карла Маркса (не включая ул. Карла Маркса) до моста через реку Нестеровка по ул. Карла Маркса и от моста в южном направлении по ул. Карла Маркса (включая ул. Карла Маркса) до пересечения   ул. Кирова-ул. Карла Марк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мещение МБ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йонный центр культуры              и досуга Пограничного муниципального округ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 Пограничны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арла Маркса, д. 20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граничны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енного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29-37                                 четная д. 30-5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улица (полностью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ла Маркса улица нечетная д. 23 А, 25-43                                        четная д. 16-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а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49-65                            четная д. 52-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н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улица нечетная д. 17, 19                                           четная д. 12-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икова улица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зо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107-173                        четная д. 116-16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носова улица нечетная д. 19-33                                    четная д. 18-24, 24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онерская улица нечетная д. 33,51,53,55А                                  четная д. 34А, 36-54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я улица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53-73                              четная д. 42-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-Ят-Сена улица нечетная д. 21-39                                  четная д. 20-4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овой переулок (полностью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41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территории поселка городского типа Пограничный в границах: от пересечения реки Нестеровка с ул. Лазо в юго-восточном направлении до дома № 1 по ул. Набережная и в восточном направлении вдоль нечетной стороны ул. Набережная  (включая нечетную сторону ул. Набережная)  до пересечения с                   ул. Карла Маркса, далее в северном направлении по ул. Карла Маркса (включая                    ул. Карла Маркса) до пересечения с                       ул. Безымянная, далее в западном направлении по ул. Безымянная (включая ул. Безымянная)  до пересечения с Новым переулком и в северном направлении по Новому переулку (включая Новый переулок) до дома  № 46 по  Новому переулку, далее в западном направлении до пересечения ул. Заводская-ул. Решетникова и в западном направлении до дома № 1 по ул. Строителей (включая                          ул. Строителей полностью),  далее в западном направлении до дома № 12 переулок Гвардейский (включая Гвардейский переулок полностью) и в юго-западном направлении до пересечения реки Нестеровка с ул. Лаз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е МБОУ «Пограничная средняя общеобразовательная школа            № 1 Пограничного муниципального округа»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 Пограничны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азо, д. 101/1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граничны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ымянная улица нечетная д. 1-75                                     четная д. 8-5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гарина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15, 17-55                                четная д. 32-6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ардейский переулок (полностью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ла Маркса улица нечетная д. 45-75                                      четная д. 24-4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ая улица нечетная д. 31-63                                            четная д. 36А, 38-42,48-5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о ули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1-10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ая д. 2-112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ая улица нечетная д. 1-8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переулок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икова улица нечетная д. 14,16-60                                    четная д. 33,35-41,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ей улица (полностью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41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территории поселка городского типа Пограничный в границах: от пересечения                 ул. Заводская–ул. Решетникова в восточном направлении вдоль ул. Заводская (включая                   ул. Заводская полностью) до дома № 46 переулка Новый (не включая дом № 46 Нового переулка), далее в южном направлении вдоль переулка Новый (не включая переулок Новый)  до пересечения с ул. Безымянная, далее                   в восточном направлении вдоль                                         ул. Безымянная (не включая ул. Безымянная)  до пересечения с ул. Карла Маркса, далее в южном направлении вдоль ул. Карла Маркса (не включая ул. Карла Маркса) до пересечения с ул. Лазо, далее в восточном направлении вдоль ул. Лазо  (не включая ул. Лазо) до дома № 173 по ул. Лазо и в восточном направлении до пересечения с рекой Крепостная, далее в северо-западном направлении вдоль реки Крепостная до пересечения с автомобильной дорогой «Пограничный-Бойкое» и в западном направлении до северо-восточной точки границы территории Северного городка, далее огибая территорию Северного городка с северной стороны до северо-западной точки границы территории Северного городка и от территории Северного городка в южном направлении по прямой до пересечения                       ул. Заводская–ул. Решетнико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филиала «Пограничны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Примавтодо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 Пограничны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арла Маркса, д.78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граничны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ымянная улица нечетная д. 77-10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ая д. 72-9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енного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45-71                                 четная д. 54-8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гарина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57-87                                четная д. 70-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ая улица (полностью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ла Маркса улица нечетная д. 75А, 77-99                                        четная д. 52-7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ая улица нечетная д. 65-81                                          четная д. 42 А, 64-7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 переулок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онерская улица нечетн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49, 55,57-63                                    четная д. 5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77-89                             четная д. 60-7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 городок (полностью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41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ела Бойк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Сельского досугового центра № 3 МКУ Централизованная культурно-досуговая система Пограничного муниципального округ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Бойкое, ул. Ленина, д. 2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село Бойкое (полностью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41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села Богуславка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ение Сельского дома культуры с.  Богусла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Богуслав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енинская, д. 6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 Богуславка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сковая часть 213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сковая часть 227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41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села Садовый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е Сельского клуб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4 МКУ «Централизованная культурно-досуговая система Пограничного муниципального округ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Садовы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хняя, д.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адовый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41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оселка Таловы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КГБУ СО «Липовецкий психоневрологический интернат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Пограничный муниципальный округ, поселок Таловы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 1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Таловый (полностью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41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ела Духовское</w:t>
            </w:r>
          </w:p>
          <w:p>
            <w:pPr>
              <w:pStyle w:val="Normal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ение Сельского дома культуры с. Духов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Духовское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 15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Духовское (полностью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41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ела   Рубинов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библиотеки                с. Рубиновка МБ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Б Пограничного М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Рубинов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Рубиновка (полностью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41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села Барабаш-Левада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филиала МБОУ «Жариковская средняя общеобразовательная школа Пограничного муниципального округа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. Барабаш-Лева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Барабаш-Левад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, д. 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Барабаш-Левада (полностью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4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sz w:val="26"/>
                <w:szCs w:val="26"/>
              </w:rPr>
              <w:t>часть территории села Жариково в границах:                ул. Дальневосточная от перекрестка переулок Кооперативный – ул. Дальневосточная в северо-западном направлении до конца                                               ул. Дальневосточная (включая дома по четной стороне № 60-128, по  нечетной стороне № 69-137), ул. Краева полностью, ул. Рубиновская полностью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филиала «Пограничны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Примавтодо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Жариков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ева, д.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Жариков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восточная улица нечетная д. 69-137                                           четная д. 60-1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а ули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иновская улица (полностью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42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территории села Жариково в границах: территория села Жариково (не включая                       ул.  Дальневосточная от перекрестка переулок Кооперативный–ул. Дальневосточная в северо-западном направлении до конца                                          ул. Дальневосточная (дома по четной стороне                № 60-128, по нечетной стороне № 69-137),                  ул. Краева полностью, ул. Рубиновская полностью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МКУ «Централизованная клубная система Жариковской сельской территор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Жариково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ул. Кооперативная, д.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Жариков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гарина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переулок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восточная улица нечетная д. 1-67                                        четная д. 2-5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перативн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перативный переулок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ск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переулок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нова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ская улица (полностью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42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села Нестеров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мещение Центра досуг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Нестер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Нестеров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Нестеровка (полностью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42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села Украин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филиала «Сельский клуб» с. Украи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«Районный центр культуры и досуга Пограничного муниципального округ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Украин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Украинка (полностью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42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села Софье – Алексеевско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ение Сельского досугового центр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Централизованная культурно-досуговая система Пограничного муниципального округа» 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Софье-Алексеевск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офье-Алексеевское (полностью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42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поселка Байка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бывшей психоневрологической больниц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Пограничный муниципальный округ, поселок Байка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Байкал (полностью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42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территории села Сергеевка в границах: ул. ДОС № 281, 324, 333, 334, 345, 376, 378, 387, 388, 406, 437, ул. Стрельникова, д. 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е МБОУ «Сергеевская средняя общеобразовательная школа Пограничного муниципального округ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Сергеев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д. 22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Сергеевка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С 281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24, 333, 334, 345, 376, 378, 387, 388, 406, 43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ельникова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ая д.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сковая часть 4498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сковая часть 3525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сковая часть 1424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сковая часть 2557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йсковая часть 8258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сковая часть 7523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42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территории села Сергеевка  в границах: территория  села Сергеевка (не включая                       ул. ДОС № 281, 324, 333, 334, 345, 376, 378, 387, 388, 406, 437,   ул. Стрельникова,  д. 20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библиоте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Сергеев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Б Пограничного М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Сергеевка,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ул. Колхозная, д. 2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ергеевк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ная улица (полностью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 280, 425, 4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н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улица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Э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а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ая ули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ая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ленческая улица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ельникова улица нечетная д.1-19                                      четная д.2-1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йсковая часть 74058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йсковая часть 45105, Войсковая часть 43909, Войсковая часть 4705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42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села Дружба, территория                                                     железнодорожной станции Пржевальская                                                                            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путевого гараж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 жд.ст.  Пржевальск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Пограничный муниципальный округ, железнодорожная станция Пржевальск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кзальная, д. 4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Дружб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езнодорожная станция Пржеваль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42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асть территории села Барано - Оренбургское                 в границах: ул. ДОС (полностью), 87 к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МБО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рано-Оренбургская средняя общеобразовательная школа Пограничного муниципального окр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о Барано-Оренбургское, Военный городок,                           д. 51, строен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о Барано-Оренбургско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 (полностью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87 км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43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железнодорожной станции Гродеково-2,  часть территории села  Барано- Оренбургское  в границах: территория села      Барано-Оренбургское (не включая ул. ДОС (полностью), ул. Тургенева (полностью), 87 км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е Сельского досугового центра №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Централизованная культурно-досуговая система Пограничного муниципального округ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Барано-Оренбургское,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ул. Победы, д. 2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ая станция Гродеково-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Барано-Оренбургско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улица (полностью)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ская улиц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ский переул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а ули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переулок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ы ули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овая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паева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243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асть территории села Барано - Оренбургское   в границах: ул. Тургенева (полностью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е Сельского досугового центра №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Централизованная культурно-досуговая система Пограничного муниципального округ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Барано-Оренбургское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беды, д. 2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о Барано-Оренбургско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генева улица (полностью)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962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center"/>
    </w:pPr>
    <w:rPr>
      <w:b/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08:00Z</dcterms:created>
  <dc:creator>ТИК</dc:creator>
  <dc:description/>
  <cp:keywords/>
  <dc:language>en-US</dc:language>
  <cp:lastModifiedBy>User</cp:lastModifiedBy>
  <cp:lastPrinted>2021-06-08T15:02:00Z</cp:lastPrinted>
  <dcterms:modified xsi:type="dcterms:W3CDTF">2021-06-09T08:01:00Z</dcterms:modified>
  <cp:revision>5</cp:revision>
  <dc:subject/>
  <dc:title/>
</cp:coreProperties>
</file>