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о предоставлению администрацией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ограничного муниципального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йона государственной услуг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 осуществлению государственной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экспертизы условий труд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248" w:right="-428"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Первому заместителю главы </w:t>
      </w:r>
    </w:p>
    <w:p>
      <w:pPr>
        <w:pStyle w:val="Style15"/>
        <w:ind w:left="4248" w:right="-428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администрации Пограничного </w:t>
      </w:r>
    </w:p>
    <w:p>
      <w:pPr>
        <w:pStyle w:val="Style15"/>
        <w:ind w:left="4248" w:right="-428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муниципального район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я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полное наименование заявителя (для  юридических лиц), ФИО (для физических лиц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адрес заявителя, адрес электронной почты (при налич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шу провести государственную экспертизу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>объект экспертизы: 1. качество провед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специальной оценки условий труда, 2. правильность предоставления работникам гарантий и компенсаций з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работу с вредными и (или) опасными условиями труда, 3.фактические условия труда работни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индивидуальный номер рабочего места, наименование профессии (должности) работника (работников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занятого на данном рабочем месте, с указанием структурного подразделения работодателя (при наличии), 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отношении условий труда которого должна проводиться государственная экспертиза условий тру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ведения о ранее проведенных государственных экспертизах условий труда (при наличии): 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: 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кументы предоставляемые на государственную экспертиз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итель                                    __________                       ________________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0"/>
          <w:szCs w:val="20"/>
        </w:rPr>
        <w:t>(инициалы,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6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1:36Z</dcterms:created>
  <dc:creator/>
  <dc:description/>
  <dc:language>en-US</dc:language>
  <cp:lastModifiedBy/>
  <dcterms:modified xsi:type="dcterms:W3CDTF">2016-01-18T03:02:42Z</dcterms:modified>
  <cp:revision>1</cp:revision>
  <dc:subject/>
  <dc:title/>
</cp:coreProperties>
</file>