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ации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 проведению месячника по охране труда и  Всемирного дня охраны труд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организациях Пограничного муниципального округа.</w:t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  <w:t>Работодателям и специалистам в области охраны труда совместно с профсоюзными организациями необходимо разработать план проведения месячника по охране труда в своих организациях, в который включить следующие мероприятия:</w:t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  <w:t>- проверки состояния охраны труда административно-общественными комиссиями: проведение инструктажей, обучения и проверки знаний требований охраны труда работников, членов аттестационных комиссий, актуализации нормативных правовых актов, содержащих новые требования охраны труда (инструкции по охране труда, программы обучения по охране труда работников, информационные материалы и др.) с учетом специфики деятельности организаций.</w:t>
      </w:r>
    </w:p>
    <w:p>
      <w:pPr>
        <w:pStyle w:val="TextBodyIndent"/>
        <w:ind w:firstLine="851"/>
        <w:rPr/>
      </w:pPr>
      <w:r>
        <w:rPr>
          <w:sz w:val="27"/>
          <w:szCs w:val="27"/>
        </w:rPr>
        <w:t xml:space="preserve">- заседания комиссий по охране труда, с представителями уполномоченных по охране труда, профсоюзов; </w:t>
      </w:r>
    </w:p>
    <w:p>
      <w:pPr>
        <w:pStyle w:val="TextBodyIndent"/>
        <w:ind w:firstLine="851"/>
        <w:rPr/>
      </w:pPr>
      <w:r>
        <w:rPr>
          <w:sz w:val="27"/>
          <w:szCs w:val="27"/>
        </w:rPr>
        <w:t xml:space="preserve">- семинары, планерки, беседы. Включение темы по ВИЧ в индивидуальные инструктажи (при приеме на работу, при проведении инструктажа по охране труда и пр.). Оформление информационного стенда на проходных, в медицинских пунктах, в подразделениях предприятия, в туалетных комнатах по вопросам по ВИЧ и плана профилактической работы для руководителя. 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- собрания в трудовых коллективах по теме:</w:t>
      </w:r>
      <w:r>
        <w:rPr>
          <w:sz w:val="27"/>
          <w:szCs w:val="27"/>
          <w:shd w:fill="FFFFFF" w:val="clear"/>
        </w:rPr>
        <w:t xml:space="preserve"> «Всемирный день охраны труда- 2024 посвящен влиянию изменения климата на безопасность и гигиену труда».</w:t>
      </w:r>
      <w:r>
        <w:rPr>
          <w:b/>
          <w:szCs w:val="27"/>
          <w:shd w:fill="FFFFFF" w:val="clear"/>
        </w:rPr>
        <w:t xml:space="preserve"> </w:t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  <w:t>- смотры-конкурсы на лучшее знание правил безопасности и гигиены труда; на лучшее рабочее место; на лучшее состояние территории и производственных помещений; на определение качества обучения и инструктажа работников по вопросам охраны труда;</w:t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- беседы с привлечением медработников по теме: «Комплекс оздоровительных мероприятий в весенние - летний период», </w:t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  <w:t>- провести обучение по оказанию первой помощи пострадавшим на производстве;</w:t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  <w:t>- оформить уголки по охране труда, обновить локально нормативную документацию по охране труда;</w:t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  <w:t>- организовать избрание уполномоченных лиц по охране труда;</w:t>
      </w:r>
    </w:p>
    <w:p>
      <w:pPr>
        <w:pStyle w:val="TextBodyIndent"/>
        <w:ind w:firstLine="851"/>
        <w:rPr/>
      </w:pPr>
      <w:r>
        <w:rPr>
          <w:sz w:val="27"/>
          <w:szCs w:val="27"/>
        </w:rPr>
        <w:t xml:space="preserve">- организовать проведение периодических медицинских осмотров; </w:t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- разъяснить работникам организации о необходимости вакцинации от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, клещевого энцефалита.</w:t>
      </w:r>
    </w:p>
    <w:p>
      <w:pPr>
        <w:pStyle w:val="Normal"/>
        <w:autoSpaceDE w:val="false"/>
        <w:ind w:firstLine="851"/>
        <w:rPr>
          <w:bCs/>
          <w:sz w:val="27"/>
          <w:szCs w:val="27"/>
        </w:rPr>
      </w:pPr>
      <w:r>
        <w:rPr>
          <w:sz w:val="27"/>
          <w:szCs w:val="27"/>
        </w:rPr>
        <w:t xml:space="preserve">- Обеспечить участие в конкурсе на </w:t>
      </w:r>
      <w:r>
        <w:rPr>
          <w:sz w:val="26"/>
          <w:szCs w:val="26"/>
          <w:shd w:fill="FFFFFF" w:val="clear"/>
        </w:rPr>
        <w:t>«Лучший уголок (кабинет) по охране труда»</w:t>
      </w:r>
      <w:r>
        <w:rPr>
          <w:bCs/>
          <w:sz w:val="27"/>
          <w:szCs w:val="27"/>
        </w:rPr>
        <w:t>.</w:t>
      </w:r>
    </w:p>
    <w:p>
      <w:pPr>
        <w:pStyle w:val="TextBodyIndent"/>
        <w:ind w:firstLine="851"/>
        <w:rPr/>
      </w:pPr>
      <w:r>
        <w:rPr>
          <w:sz w:val="27"/>
          <w:szCs w:val="27"/>
        </w:rPr>
        <w:t>- провести викторины, конкурсы, беседы по правилам дорожного движения, пожарной безопасности и электробезопасности в быту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1:00Z</dcterms:created>
  <dc:creator>Охрана труда</dc:creator>
  <dc:description/>
  <cp:keywords/>
  <dc:language>en-US</dc:language>
  <cp:lastModifiedBy>Admin</cp:lastModifiedBy>
  <cp:lastPrinted>2023-02-27T11:38:00Z</cp:lastPrinted>
  <dcterms:modified xsi:type="dcterms:W3CDTF">2024-02-25T23:33:00Z</dcterms:modified>
  <cp:revision>55</cp:revision>
  <dc:subject/>
  <dc:title/>
</cp:coreProperties>
</file>